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Recepti od kineske urm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"/>
        </w:rPr>
      </w:pPr>
      <w:r>
        <w:rPr>
          <w:b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LIKER OD ŽIŽULA</w:t>
      </w:r>
    </w:p>
    <w:p>
      <w:pPr>
        <w:pStyle w:val="Normal"/>
        <w:autoSpaceDE w:val="false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Potrebno je :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1 kg. žižula</w:t>
      </w:r>
    </w:p>
    <w:p>
      <w:pPr>
        <w:pStyle w:val="Normal"/>
        <w:autoSpaceDE w:val="false"/>
        <w:rPr/>
      </w:pPr>
      <w:r>
        <w:rPr>
          <w:lang w:val="en"/>
        </w:rPr>
        <w:t>1/2 kg še</w:t>
      </w:r>
      <w:r>
        <w:rPr/>
        <w:t>ćera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1 litar rakije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2 limuna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Priprema:</w:t>
      </w:r>
    </w:p>
    <w:p>
      <w:pPr>
        <w:pStyle w:val="Normal"/>
        <w:autoSpaceDE w:val="false"/>
        <w:jc w:val="both"/>
        <w:rPr/>
      </w:pPr>
      <w:r>
        <w:rPr>
          <w:lang w:val="en"/>
        </w:rPr>
        <w:t>Sve sastojke staviti u teglu i ostaviti na hladnom mestu da stoji bar šest-sedam meseci pa procediti i ostaviti u flaše.Odli</w:t>
      </w:r>
      <w:r>
        <w:rPr/>
        <w:t>čan liker za jačanje organiz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ČAJ PROTIV PRITISK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lang w:val="en"/>
        </w:rPr>
      </w:pPr>
      <w:r>
        <w:rPr/>
        <w:t>Čaj regulise krvni pritisak i sprema se od 50 gr plodova. Pije se 3 puta dnevno 2 – 3 nedelje.</w:t>
        <w:br/>
      </w:r>
      <w:r>
        <w:rPr>
          <w:lang w:val="en"/>
        </w:rPr>
        <w:t>A pritisak se moze smanjiti i svezim ili suvim plodovima. Tokom 2 – 3 nedelje uzima se po desetak plodova 3 puta dnevno.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MARMELADA OD ŽIŽULA</w:t>
      </w:r>
    </w:p>
    <w:p>
      <w:pPr>
        <w:pStyle w:val="Normal"/>
        <w:autoSpaceDE w:val="false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- 500 g žižula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- sok od jednog limuna 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- hladne vode da prekrije žižule</w:t>
      </w:r>
    </w:p>
    <w:p>
      <w:pPr>
        <w:pStyle w:val="Normal"/>
        <w:autoSpaceDE w:val="false"/>
        <w:rPr/>
      </w:pPr>
      <w:r>
        <w:rPr>
          <w:lang w:val="en"/>
        </w:rPr>
        <w:br/>
        <w:t>- 250 g sme</w:t>
      </w:r>
      <w:r>
        <w:rPr/>
        <w:t>đeg šećera</w:t>
      </w:r>
    </w:p>
    <w:p>
      <w:pPr>
        <w:pStyle w:val="Normal"/>
        <w:autoSpaceDE w:val="false"/>
        <w:rPr/>
      </w:pPr>
      <w:r>
        <w:rPr>
          <w:lang w:val="en"/>
        </w:rPr>
        <w:t>- 1 vanilin še</w:t>
      </w:r>
      <w:r>
        <w:rPr/>
        <w:t>ćer 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/>
      </w:pPr>
      <w:r>
        <w:rPr>
          <w:lang w:val="en"/>
        </w:rPr>
        <w:t>Žižule o</w:t>
      </w:r>
      <w:r>
        <w:rPr/>
        <w:t>čistiti od koštica - nožem svaku zarezati, kod onih koje su se malo osušile  koštica lako izlazi, a onima koje su tvrđe  narezati meso oko koštice</w:t>
      </w:r>
    </w:p>
    <w:p>
      <w:pPr>
        <w:pStyle w:val="Normal"/>
        <w:autoSpaceDE w:val="false"/>
        <w:jc w:val="both"/>
        <w:rPr/>
      </w:pPr>
      <w:r>
        <w:rPr>
          <w:lang w:val="en"/>
        </w:rPr>
        <w:t>- U posudu za kuvanje staviti o</w:t>
      </w:r>
      <w:r>
        <w:rPr/>
        <w:t>čišćene žižule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,  preliti ih  sokom  od limuna i vodom toliko da ih prekrije. </w:t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  <w:t>- Kuvati ih na laganoj vatri dok ne omekšaju, oko 1,5 sat, po potrebi doliti malo vode. </w:t>
      </w:r>
    </w:p>
    <w:p>
      <w:pPr>
        <w:pStyle w:val="Normal"/>
        <w:autoSpaceDE w:val="false"/>
        <w:jc w:val="both"/>
        <w:rPr/>
      </w:pPr>
      <w:r>
        <w:rPr>
          <w:lang w:val="en"/>
        </w:rPr>
        <w:t>- Kada su omekšale  žižule  usitniti u blenderu ili štapnim mikserom . Sada dodati še</w:t>
      </w:r>
      <w:r>
        <w:rPr/>
        <w:t>ćer i vanilin šećer i dobro ih umešati, kuvati dok ne provri i zatim još 20-tak minuta kuvati. Smesa će se brzo početi zgušnjavati i zato je potrebno stalno mešanje.</w:t>
      </w:r>
    </w:p>
    <w:p>
      <w:pPr>
        <w:pStyle w:val="Normal"/>
        <w:autoSpaceDE w:val="false"/>
        <w:jc w:val="both"/>
        <w:rPr/>
      </w:pPr>
      <w:r>
        <w:rPr>
          <w:lang w:val="en"/>
        </w:rPr>
        <w:t xml:space="preserve">Marmelada je gotova, razliti je u </w:t>
      </w:r>
      <w:r>
        <w:rPr/>
        <w:t xml:space="preserve">čiste i zagrijane teglice. Dobro ih zatvoriti i okrenuti na poklopa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57:00Z</dcterms:created>
  <dc:creator>Marina Ognjanov</dc:creator>
  <dc:description/>
  <cp:keywords/>
  <dc:language>en-US</dc:language>
  <cp:lastModifiedBy>Savina</cp:lastModifiedBy>
  <dcterms:modified xsi:type="dcterms:W3CDTF">2014-01-13T19:52:00Z</dcterms:modified>
  <cp:revision>4</cp:revision>
  <dc:subject/>
  <dc:title>Recepti od kineske urme</dc:title>
</cp:coreProperties>
</file>